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01 августа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3 Ханты-Мансийского судебного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удебного участка №6 Ханты-Мансийского судебного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Федорова </w:t>
      </w:r>
      <w:r>
        <w:rPr>
          <w:rStyle w:val="CatUserDefinedgrp3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0.05.2025 в 18:50 около дома 45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л транспортным средством марки </w:t>
      </w:r>
      <w:r>
        <w:rPr>
          <w:rStyle w:val="CatCarMakeModelgrp25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выезд на полосу, предназначенную для встречного движения, чем нарушил.п. 1.3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23 октября 1993 г. №1090 (далее-ПДД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о месте, дате и времени рассмотрения дела извещен надлежащим образом в времени и месте судебного засед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ч. 2 ст. 25.1 КоАП РФ дело рассмотрено в отсутствие </w:t>
      </w:r>
      <w:r>
        <w:rPr>
          <w:rStyle w:val="CatFIOgrp17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личии на автомобильной дороге сплошной линии разметки 1.1 Приложения № 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 2 к ПДД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овность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10.05.2025 86 ХМ № 671905, в котором указаны выше описанные события, повлекшие нарушение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нкта 1.3 ПДД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ой организации дорожного движения автодороги по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естром правонарушений в отношении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18 января 2011 года № 6-О-О «Об отказе в принятии к рассмотрению жалобы гражданина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этим действия </w:t>
      </w:r>
      <w:r>
        <w:rPr>
          <w:rStyle w:val="CatFIOgrp17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ставляли повышенную опасность для жизни, здоровья и имущества участников дорожного движения, поскольку движение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действия </w:t>
      </w:r>
      <w:r>
        <w:rPr>
          <w:rStyle w:val="CatFIOgrp17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6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Федорова </w:t>
      </w:r>
      <w:r>
        <w:rPr>
          <w:rStyle w:val="CatUserDefinedgrp38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4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 - </w:t>
      </w:r>
      <w:r>
        <w:rPr>
          <w:rStyle w:val="CatAddressgrp8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8601010390, КПП 860101001, единый казначейский счет №40102810245370000007, казначейский счет №03100643000000018700, лицевой счет 04871342940 в </w:t>
      </w:r>
      <w:r>
        <w:rPr>
          <w:rStyle w:val="CatOrganizationNamegrp23rplc4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 </w:t>
      </w:r>
      <w:r>
        <w:rPr>
          <w:rStyle w:val="CatAddressgrp4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БИК 007162163, КБК 18811601123010001140, ОКТМО 71871000, УИН 1881048625025000365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9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0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0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9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           </w:t>
        <w:tab/>
        <w:t xml:space="preserve">                       </w:t>
      </w:r>
      <w:r>
        <w:rPr>
          <w:rStyle w:val="CatFIOgrp19rplc5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9rplc5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38rplc6">
    <w:name w:val="cat-UserDefined grp-38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OrganizationNamegrp23rplc48">
    <w:name w:val="cat-OrganizationName grp-23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